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Offerta economica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otto 1 – CORPI UNITA’ DA DIPORTO SAVIOLIN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alloonText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4248" w:right="-1" w:firstLine="70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Offerta per l’affidamento dei servizi assicurativi – Lotto n° 1 corpi unità’ da diporto Saviolina 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/La sottoscritto/a 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 con sede legale _________________________________________________________________________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con sede operativa _____________________________________________________ con C.F. n. _________________________________________ con P.I. _____________________________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FRE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>una percentuale di ribasso del (in cifre ed in lettere) ……….%(………………………………………………………………)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</w:rPr>
        <w:t xml:space="preserve">ovvero un premio lordo annuo complessivo pari a (in cifre ed in lettere): 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 (……………………….………………………………………),conseguente ai seguenti dati i cui premi sono così scomposti: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GARANZIA BASE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163"/>
        <w:gridCol w:w="326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tita assicurat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alore Assicura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mio annu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ante da diport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nzia 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nzia 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nzia 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GARANZIA AGGIUNTIVA REGATE VELICH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326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GATE VELICH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mio annuo aggiunt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nzia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nzia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nzia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120" w:after="0"/>
        <w:contextualSpacing/>
        <w:rPr/>
      </w:pPr>
      <w:r>
        <w:rPr>
          <w:rFonts w:cs="Tahoma" w:ascii="Tahoma" w:hAnsi="Tahoma"/>
        </w:rPr>
        <w:t>GARANZIA AGGIUNTIVA LOCAZIONE O NOLEGGI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326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CAZIONE O NOLEGG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mio annuo aggiunt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nzia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nzia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nzia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GARANZIA AGGIUNTIVA TRASFERIMETNI TERRESTR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326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SFERIMENTI TERRES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mio annuo aggiunt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nzia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nzia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nzia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GARANZIA AGGIUNTIVA ALLUVIONE INONDAZION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326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UVIONE E INONDAZIO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mio annuo aggiunt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nzia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nzia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nzia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EMI AGGIUNTIVI PER LE SEGUENTI GARANZIE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8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ROGA ALLA PROPORZIONALE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mio annuo aggiuntiv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nzia 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nzia B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nzia 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itolo4"/>
        <w:rPr/>
      </w:pPr>
      <w:r>
        <w:rPr>
          <w:sz w:val="20"/>
          <w:szCs w:val="20"/>
        </w:rPr>
        <w:t xml:space="preserve">DICHIARA 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he in caso di aggiudicazione la polizza sarà assegnata all’Agenzia Generale e/o Corrispondente e/o agenzia di sottoscrizione di ………………… e/o nominata………….indirizzo…..telefono……..pec……..mail………….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Cs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che l’offerta viene presentata: (</w:t>
      </w:r>
      <w:r>
        <w:rPr>
          <w:bCs w:val="false"/>
          <w:sz w:val="20"/>
          <w:szCs w:val="20"/>
        </w:rPr>
        <w:t>barrare obbligatoriamente la casella che interessa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Titolo4"/>
        <w:ind w:left="360" w:hanging="0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me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 R.T.I. fra le seguenti impres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61"/>
        <w:gridCol w:w="255"/>
        <w:gridCol w:w="2024"/>
        <w:gridCol w:w="2340"/>
        <w:gridCol w:w="1459"/>
      </w:tblGrid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in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DELEGATARI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CONTESTUALMENTE DICHIARA CHE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l’importo degli oneri della sicurezza da rischio specifico (cd “oneri “aziendali”) di cui agli artt. 95 co. 10 del D.Lgs 50/2016 è stato stimato in : euro ______________________</w:t>
      </w:r>
    </w:p>
    <w:p>
      <w:pPr>
        <w:pStyle w:val="Titolo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ID="Connettore diritto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In caso di Coassicurazione o di R.T.I. costituita, la presente può essere sottoscritta dalla sola deleg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non costituita, la presente deve essere sottoscritta</w:t>
      </w:r>
      <w:r>
        <w:rPr>
          <w:bCs w:val="false"/>
          <w:iCs/>
          <w:sz w:val="20"/>
          <w:szCs w:val="20"/>
        </w:rPr>
        <w:t xml:space="preserve">, </w:t>
      </w:r>
      <w:r>
        <w:rPr>
          <w:bCs w:val="false"/>
          <w:iCs/>
          <w:sz w:val="20"/>
          <w:szCs w:val="20"/>
          <w:u w:val="single"/>
        </w:rPr>
        <w:t>a pena di esclusione</w:t>
      </w:r>
      <w:r>
        <w:rPr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mpresa/</w:t>
      </w:r>
      <w:r>
        <w:rPr>
          <w:rFonts w:cs="Arial" w:ascii="Arial" w:hAnsi="Arial"/>
          <w:bCs/>
        </w:rPr>
        <w:t xml:space="preserve">Società    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Cs/>
        </w:rPr>
        <w:t xml:space="preserve">Legale Rappresentante      </w:t>
        <w:tab/>
        <w:t xml:space="preserve">                        Firma</w:t>
      </w:r>
    </w:p>
    <w:p>
      <w:pPr>
        <w:pStyle w:val="Heading4"/>
        <w:ind w:left="1418" w:hanging="0"/>
        <w:rPr>
          <w:rFonts w:ascii="Arial" w:hAnsi="Arial" w:cs="Arial"/>
          <w:b/>
          <w:b/>
          <w:sz w:val="20"/>
          <w:u w:val="none"/>
        </w:rPr>
      </w:pPr>
      <w:r>
        <w:rPr>
          <w:rFonts w:eastAsia="Arial" w:cs="Arial" w:ascii="Arial" w:hAnsi="Arial"/>
          <w:b/>
          <w:sz w:val="20"/>
          <w:u w:val="none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u w:val="none"/>
        </w:rPr>
        <w:t>Procurator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 _________________________________ ________________________</w:t>
      </w:r>
    </w:p>
    <w:p>
      <w:pPr>
        <w:pStyle w:val="Titolo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2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ID="Connettore dirit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20" w:top="776" w:footer="1021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ALLEGATO 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851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hanging="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rFonts w:cs="Times New Roman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04" w:leader="none"/>
      </w:tabs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04" w:leader="none"/>
      </w:tabs>
      <w:spacing w:lineRule="auto" w:line="276"/>
      <w:jc w:val="center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275" w:leader="none"/>
      </w:tabs>
      <w:spacing w:lineRule="auto" w:line="237"/>
      <w:ind w:left="284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" w:leader="none"/>
      </w:tabs>
      <w:spacing w:lineRule="exact" w:line="240"/>
      <w:ind w:firstLine="1418"/>
      <w:jc w:val="both"/>
    </w:pPr>
    <w:rPr>
      <w:i/>
      <w:color w:val="000000"/>
      <w:sz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80" w:right="278" w:hanging="0"/>
      <w:jc w:val="both"/>
    </w:pPr>
    <w:rPr>
      <w:b/>
      <w:sz w:val="24"/>
    </w:rPr>
  </w:style>
  <w:style w:type="paragraph" w:styleId="BodyTextIndent21">
    <w:name w:val="Body Text Indent 21"/>
    <w:basedOn w:val="Normal"/>
    <w:qFormat/>
    <w:pPr>
      <w:ind w:left="3828" w:hanging="3828"/>
      <w:jc w:val="both"/>
    </w:pPr>
    <w:rPr>
      <w:sz w:val="22"/>
    </w:rPr>
  </w:style>
  <w:style w:type="paragraph" w:styleId="BodyTextIndent31">
    <w:name w:val="Body Text Indent 31"/>
    <w:basedOn w:val="Normal"/>
    <w:qFormat/>
    <w:pPr>
      <w:ind w:left="1701" w:hanging="1701"/>
      <w:jc w:val="both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>
      <w:sz w:val="24"/>
    </w:rPr>
  </w:style>
  <w:style w:type="paragraph" w:styleId="Testoart">
    <w:name w:val="testoart"/>
    <w:basedOn w:val="Normal"/>
    <w:qFormat/>
    <w:pPr>
      <w:ind w:left="1021" w:hanging="0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lainText">
    <w:name w:val="Plain Text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lineRule="auto" w:line="240"/>
      <w:outlineLvl w:val="9"/>
    </w:pPr>
    <w:rPr>
      <w:rFonts w:ascii="Arial" w:hAnsi="Arial" w:cs="Arial"/>
      <w:b/>
      <w:bCs/>
      <w:sz w:val="22"/>
      <w:szCs w:val="22"/>
      <w:u w:val="none"/>
    </w:rPr>
  </w:style>
  <w:style w:type="paragraph" w:styleId="Paragrafoelenco1">
    <w:name w:val="Paragrafo elenco1"/>
    <w:basedOn w:val="Normal"/>
    <w:qFormat/>
    <w:pPr>
      <w:ind w:left="708" w:hanging="0"/>
    </w:pPr>
    <w:rPr>
      <w:sz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Courier" w:hAnsi="Courier" w:cs="Courier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02:00Z</dcterms:created>
  <dc:creator>EW/LN/CB</dc:creator>
  <dc:description/>
  <cp:keywords>Ethan</cp:keywords>
  <dc:language>en-US</dc:language>
  <cp:lastModifiedBy>sperp</cp:lastModifiedBy>
  <cp:lastPrinted>2012-10-05T09:16:00Z</cp:lastPrinted>
  <dcterms:modified xsi:type="dcterms:W3CDTF">2020-03-19T15:47:00Z</dcterms:modified>
  <cp:revision>14</cp:revision>
  <dc:subject/>
  <dc:title>Ethan Frome</dc:title>
</cp:coreProperties>
</file>